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ed o Fawrth 2018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am 7:00 yr hwyr, Nos Fawrth, 13eg o Fawrth 2018 yn Ystafell Glaslyn, Y Ganolfan, Porthmado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rPr/>
      </w:pPr>
      <w:r>
        <w:rPr>
          <w:b/>
        </w:rPr>
        <w:t xml:space="preserve">3        Cadarnhau cywirdeb cofnodion o gyfarfod arbennig gynhaliwyd ar Chwefror 5ed 2018.                           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adarnhau cywirdeb cofnodion cyfarfod  gynhaliwyd ar 13eg o Chwefror 20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5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b/>
          <w:bCs/>
          <w:szCs w:val="22"/>
        </w:rPr>
        <w:t xml:space="preserve"> </w:t>
        <w:tab/>
        <w:t xml:space="preserve">    Materion yn codi o’r cyfarfod diwethaf – </w:t>
      </w:r>
      <w:r>
        <w:rPr>
          <w:bCs/>
          <w:szCs w:val="22"/>
        </w:rPr>
        <w:t>ceisiadau am arian gan Y Ganolfan a’r Wylan (diffyg cworwm yn cyfarfod); Clwb Nofio PBP ( mantolen wedi dod i law) ; Clwb Chwaraeon (cyfrifon 2017 wedi dod i law – Copi o’r cyfrifon llawn ar y Bwrdd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. </w:t>
        <w:tab/>
        <w:tab/>
        <w:t>Materion na chafwyd eu gweithredu o fis Ionaw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92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Tollborth – Cyngh. Bethan O R Jones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wasanaethau Cymunedol Llywodraeth Cymru Prydain a Phorthmadog - Cyngh. Llywelyn Rhys</w:t>
      </w:r>
    </w:p>
    <w:p>
      <w:pPr>
        <w:pStyle w:val="Normal"/>
        <w:numPr>
          <w:ilvl w:val="0"/>
          <w:numId w:val="1"/>
        </w:numPr>
        <w:rPr/>
      </w:pPr>
      <w:r>
        <w:rPr/>
        <w:t>Meysydd Parcio Gwynedd – Cyngh Richard Williams</w:t>
      </w:r>
    </w:p>
    <w:p>
      <w:pPr>
        <w:pStyle w:val="Normal"/>
        <w:numPr>
          <w:ilvl w:val="0"/>
          <w:numId w:val="1"/>
        </w:numPr>
        <w:rPr/>
      </w:pPr>
      <w:r>
        <w:rPr/>
        <w:t>Biniau Baw Cwn, Cob Crwn a Thremadog – Cyngh. Dafydd Lake</w:t>
      </w:r>
    </w:p>
    <w:p>
      <w:pPr>
        <w:pStyle w:val="Normal"/>
        <w:numPr>
          <w:ilvl w:val="0"/>
          <w:numId w:val="1"/>
        </w:numPr>
        <w:rPr/>
      </w:pPr>
      <w:r>
        <w:rPr/>
        <w:t>Porthmadog Sgip – Cyngh. Llywelyn Rhy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  <w:tab w:val="left" w:pos="720" w:leader="none"/>
        </w:tabs>
        <w:autoSpaceDE w:val="false"/>
        <w:rPr>
          <w:iCs/>
        </w:rPr>
      </w:pPr>
      <w:r>
        <w:rPr>
          <w:color w:val="222222"/>
          <w:shd w:fill="FFFFFF" w:val="clear"/>
        </w:rPr>
        <w:t>Gwasanaeth bysiau yn ardal Porthmadog – Cyngh. Seimon Brooks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</w:rPr>
        <w:t xml:space="preserve">9.   </w:t>
        <w:tab/>
        <w:t xml:space="preserve">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ab/>
        <w:t xml:space="preserve">gyfer y cyfarfod nesaf. </w:t>
      </w:r>
      <w:r>
        <w:rPr>
          <w:i/>
          <w:iCs/>
        </w:rPr>
        <w:t>(Dyddiad cau Rhaglen mis Ebrill 2018 – 3ydd o Ebrill 2018.)10</w:t>
      </w:r>
      <w:r>
        <w:rPr>
          <w:b/>
          <w:bCs/>
        </w:rPr>
        <w:t>9. 10.</w:t>
        <w:tab/>
        <w:t>Gohebiaeth : Rhestr Aros am Ateb (</w:t>
      </w:r>
      <w:r>
        <w:rPr/>
        <w:t>copi ynghlwm</w:t>
      </w:r>
      <w:r>
        <w:rPr>
          <w:szCs w:val="22"/>
        </w:rPr>
        <w:t>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  <w:t>Clerc Cyngor Cymuned Llandwrog – Lwfansau Aelodau 2018-2019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>Un Llais Cymru – Aelodaeth Un Llais Cymru 2018/19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 Coflyfr yr Ombwdsman Rhifyn 31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>Arolwg o’r Trefniadau Etholiadol ar gyfer Sir Gwynedd- Cynigion Drafft (Copïau ar y Bwrdd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  Partneriaethau Llywodraeth Leol - Dileu ffioedd llywodraeth leol am gladdu plant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 ) Cymru’n Cofio - Cynllun Grant Canmlwyddiant y Bleidlais i Fenywo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7 ) Bwrdd Cynghorau Iechyd Cymru - Adroddiad Cludiant Cleifion Difrys (Copi ar y bwrdd)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 Gwahoddiad Digwyddiad Ymgysylltu gan y Panel Adolygia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9) Llywodraeth Cymru - Cynllun gwaith polisi trethi a datblygu trethi newydd yng Nghymru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 Un Llais Cymru – Seremoni Gwobrau Arfer Arloesol Blynyddol Un Llais Cymr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 Cyngor Sir Môn - Adnabod Llecynnau Agore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 Swyddog Adfywio Dwyfor - Mynediad i bawb (pwyntiau IT a chyswllt i’r we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 Comisiwn Ffiniau a Democratiaeth Leol Cymru - Canllaw i brif gynghorau (Copi ar y Bwrdd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4) Comisiynydd Pobl Hyn Cymru -  Heneiddio’n dda yng Nghymru – Arolwg partner stratego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5) Bwrdd Iechyd Betsi Cadwaladr  - Cylchlythyr ( Copi ar y Bwrdd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6) Amgueddfa’r Môr Porthmadog – Cylchlythyr Gaeaf 2017 -2018 (Copi ar y Bwrdd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7) Arriva - ateb i gŵy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8) Llesiant Gwynedd a Môn -  Cynllun Drafft (Copi ar y Bwrdd) a Holiadur Ymgynghoriad Cyhoeddus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1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Un Llais Cymru - aelodaeth 2018/19 (os yn penderfynu aelodi - gwel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ohebiaeth uchod).</w:t>
        <w:tab/>
        <w:tab/>
        <w:tab/>
        <w:tab/>
        <w:tab/>
        <w:tab/>
        <w:tab/>
        <w:tab/>
        <w:tab/>
        <w:tab/>
        <w:t>=</w:t>
        <w:tab/>
        <w:t>£71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Docucentric - costau llungopïo 9.11.17 - 5.2.18</w:t>
        <w:tab/>
        <w:tab/>
        <w:tab/>
        <w:tab/>
        <w:tab/>
        <w:t>=</w:t>
        <w:tab/>
        <w:t>£61.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Simon Brooks – costau postio rhaglenni / stampiau</w:t>
        <w:tab/>
        <w:tab/>
        <w:tab/>
        <w:tab/>
        <w:tab/>
        <w:t>=</w:t>
        <w:tab/>
        <w:t>£3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inc ar gyfer y printer (1 lliw a 5 du)</w:t>
        <w:tab/>
        <w:tab/>
        <w:tab/>
        <w:tab/>
        <w:tab/>
        <w:t>=</w:t>
        <w:tab/>
        <w:t>£41.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Clerc mis Chwefror 2018</w:t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Cyllid a Thollau EM - treth incwm cyflog clerc mis Chwefror 2018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log Banc – Chwefror 2018</w:t>
        <w:tab/>
        <w:tab/>
        <w:tab/>
        <w:tab/>
        <w:tab/>
        <w:tab/>
        <w:tab/>
        <w:tab/>
        <w:tab/>
        <w:t>=</w:t>
        <w:tab/>
        <w:t xml:space="preserve">£2.6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yng. Simon Brooks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adeirydd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6:00Z</dcterms:created>
  <dc:creator>Burke Glenda JCP</dc:creator>
  <dc:description/>
  <cp:keywords/>
  <dc:language>en-US</dc:language>
  <cp:lastModifiedBy>HywelaEnid</cp:lastModifiedBy>
  <cp:lastPrinted>2017-09-05T21:34:00Z</cp:lastPrinted>
  <dcterms:modified xsi:type="dcterms:W3CDTF">2018-03-07T14:51:00Z</dcterms:modified>
  <cp:revision>1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